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Statut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ndi ad causa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ggio 13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udice Giovanni "Macus" e Boccaccio "de Boccax(io)", podestà delle cause vertenti fra Como e Bormio, ordinano che Gervasio "de Amederio" di Bormio si presenti loro in occasione delle prossime udienz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dichiarare sotto giuramento se sia tenuto o meno a rispondere al monastero di S. Abbondio del fitto di un pr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1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ulla quale è scritta di seguito alla presente anche un'altra disposizione emessa dai medesimi magistrati e nella medesima data) è di taglio leggermente irregolare e presenta fori originari nella parte centrale; stato di conservazione buon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tardomedievale, "De Burmio"; altre scritture di età moderna, fra le quali un brevissimo regesto settecentesco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I., die mercurii .XIII. intrante madio.  Domini Iohannes Macus | iudex et Boccaxius de Boccax(io), potestates causarum vertencium inter C(umas) | et Burmium, statuer(unt) in concordia par(tium) ut Gervaxius de Amederio | de Bur(mio) sit ad primas causas proximas coram eis, vel | eius sufic&lt;e&gt;ns missus, ad faciendum sacramentum utrum | tenetur de ficto monesterii Sancti Abondii vel non. | Et hoc in causa quam contra eum movet dominus Iohannes | Lambertengus de Vico occaxione modiorum novem blave | et sol(idorum) octo et denariorum .V. i(m)per(ialium), fictum prati.  Et tunc | ambe partes sint ad causam.  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Homodeus Bazus notarius C(umanus) sub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L.M.P.)</w:t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0:00Z</dcterms:created>
  <dc:creator>Gianpaolo</dc:creator>
  <dc:description/>
  <cp:keywords/>
  <dc:language>en-US</dc:language>
  <cp:lastModifiedBy>rusca3</cp:lastModifiedBy>
  <dcterms:modified xsi:type="dcterms:W3CDTF">2017-10-25T08:50:00Z</dcterms:modified>
  <cp:revision>2</cp:revision>
  <dc:subject/>
  <dc:title>ASMi, P, cart</dc:title>
</cp:coreProperties>
</file>